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木工程与力学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学生先进个人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3"/>
        <w:gridCol w:w="7"/>
        <w:gridCol w:w="1498"/>
        <w:gridCol w:w="1480"/>
        <w:gridCol w:w="7"/>
        <w:gridCol w:w="1358"/>
        <w:gridCol w:w="7"/>
        <w:gridCol w:w="1918"/>
      </w:tblGrid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 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   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奖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申报理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申报理由指与申报奖项相关的事迹和做法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王魁良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级固体力学专业硕士研究生。曾获国家奖学金、学生标兵、文体一等奖学金、文体二等奖学金等荣誉。以长跑为其特长，在各类体育比赛中表现突出。获得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校学生体育运动会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冠军、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全国大学生田径锦标赛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0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亚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hanging="0"/>
              <w:jc w:val="both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（王魁良关于</w:t>
            </w: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年度学生先进个人评选申报表事迹）</w:t>
            </w:r>
          </w:p>
        </w:tc>
      </w:tr>
      <w:tr>
        <w:trPr>
          <w:trHeight w:val="178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pacing w:val="38"/>
                <w:sz w:val="24"/>
                <w:lang w:val="en-US" w:eastAsia="zh-CN"/>
              </w:rPr>
              <w:t>单位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（班级或与申报奖项相关的组织单位意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696595</wp:posOffset>
                      </wp:positionV>
                      <wp:extent cx="205676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位名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24.1pt;mso-wrap-distance-left:9.05pt;mso-wrap-distance-right:9.05pt;mso-wrap-distance-top:0pt;mso-wrap-distance-bottom:0pt;margin-top:54.85pt;mso-position-vertical-relative:text;margin-left:1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位名称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Do more</cp:lastModifiedBy>
  <dcterms:modified xsi:type="dcterms:W3CDTF">2024-12-04T08:24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30A389D94BDB9E095ED1377BA4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