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土木工程与力学学院优秀学生干部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3"/>
        <w:gridCol w:w="1185"/>
        <w:gridCol w:w="1793"/>
        <w:gridCol w:w="1372"/>
        <w:gridCol w:w="1925"/>
      </w:tblGrid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   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Cs w:val="21"/>
              </w:rPr>
              <w:t>年 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Cs w:val="21"/>
              </w:rPr>
              <w:t>专   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本科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硕士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37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申报理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申报理由指与申报奖项相关的事迹和做法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hanging="0"/>
              <w:jc w:val="both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pacing w:val="38"/>
                <w:sz w:val="24"/>
                <w:lang w:val="en-US" w:eastAsia="zh-CN"/>
              </w:rPr>
              <w:t>单位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（班级或与申报奖项相关的组织单位意见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Do more</cp:lastModifiedBy>
  <dcterms:modified xsi:type="dcterms:W3CDTF">2024-12-04T08:3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5D23202D4292A9AA72548B09E1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